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meldebogen für die </w:t>
      </w:r>
      <w:r>
        <w:rPr>
          <w:rFonts w:cs="Calibri" w:ascii="Calibri" w:hAnsi="Calibri"/>
          <w:b/>
          <w:u w:val="single"/>
        </w:rPr>
        <w:t>Ferienbetreuung 2025</w:t>
      </w:r>
      <w:r>
        <w:rPr>
          <w:rFonts w:cs="Calibri" w:ascii="Calibri" w:hAnsi="Calibri"/>
          <w:b/>
        </w:rPr>
        <w:t xml:space="preserve"> in Kooperation mit der Gemeinde Wettringen</w:t>
      </w:r>
    </w:p>
    <w:p>
      <w:pPr>
        <w:pStyle w:val="Normal"/>
        <w:tabs>
          <w:tab w:val="clear" w:pos="6804"/>
          <w:tab w:val="left" w:pos="2835" w:leader="none"/>
          <w:tab w:val="left" w:pos="7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bgabe bis zum 21.02.202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des Kindes:</w:t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</w:t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ße und Hausnr.:</w:t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Z und Wohnort:</w:t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ummer:</w:t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2534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67.3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25476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8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161671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27.3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194056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152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3435985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270.5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375983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296.0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410273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23.0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56870</wp:posOffset>
                </wp:positionV>
                <wp:extent cx="6102350" cy="20320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sterferienbetreuung 2025 (14.04. – 17.04.20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Bitte teilen Sie uns mit, ob und bis wann Ihr Kind in die Ferienbetreuung kommt (Zutreffendes bitte ankreuzen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>Mein Kind nimmt an der Betreuung ganztägig teil (7:30 – 16:30 Uh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>Mein Kind nimmt an der Betreuung halbtägig teil (7:30 – 13:30 Uh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>Mein Kind nimmt nicht an der Betreuung 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160pt;mso-wrap-distance-left:9.05pt;mso-wrap-distance-right:9.05pt;mso-wrap-distance-top:3.6pt;mso-wrap-distance-bottom:3.6pt;margin-top:28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sterferienbetreuung 2025 (14.04. – 17.04.202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Bitte teilen Sie uns mit, ob und bis wann Ihr Kind in die Ferienbetreuung kommt (Zutreffendes bitte ankreuzen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>Mein Kind nimmt an der Betreuung ganztägig teil (7:30 – 16:30 Uh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>Mein Kind nimmt an der Betreuung halbtägig teil (7:30 – 13:30 Uh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>Mein Kind nimmt nicht an der Betreuung t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532380</wp:posOffset>
                </wp:positionV>
                <wp:extent cx="6102350" cy="20320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mmerferien 2025 (14.07. – 18.07.2025 und 21.07. – 25.07.20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Bitte teilen Sie uns mit, ob und bis wann Ihr Kind in die Ferienbetreuung kommt (Zutreffendes bitte ankreuzen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>Mein Kind nimmt an der Betreuung ganztägig teil (7:30 – 16:30 Uh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>Mein Kind nimmt an der Betreuung halbtägig teil (7:30 – 13:30 Uh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>Mein Kind nimmt nicht an der Betreuung 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160pt;mso-wrap-distance-left:9.05pt;mso-wrap-distance-right:9.05pt;mso-wrap-distance-top:3.6pt;mso-wrap-distance-bottom:3.6pt;margin-top:199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ommerferien 2025 (14.07. – 18.07.2025 und 21.07. – 25.07.202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Bitte teilen Sie uns mit, ob und bis wann Ihr Kind in die Ferienbetreuung kommt (Zutreffendes bitte ankreuzen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>Mein Kind nimmt an der Betreuung ganztägig teil (7:30 – 16:30 Uh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>Mein Kind nimmt an der Betreuung halbtägig teil (7:30 – 13:30 Uh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>Mein Kind nimmt nicht an der Betreuung t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1030</wp:posOffset>
            </wp:positionH>
            <wp:positionV relativeFrom="paragraph">
              <wp:posOffset>151130</wp:posOffset>
            </wp:positionV>
            <wp:extent cx="552450" cy="552450"/>
            <wp:effectExtent l="0" t="0" r="0" b="0"/>
            <wp:wrapNone/>
            <wp:docPr id="10" name="static_qr_code_withou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atic_qr_code_withou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4"/>
          <w:tab w:val="left" w:pos="2835" w:leader="none"/>
          <w:tab w:val="left" w:pos="708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ch habe die Anmeldebedingungen und Datenschutzhinweise des Jugend- und Familiendienstes e.V. (einsehbar an den Standorten der jfd-Bildungsstätte und auf der Homepage www.jfd-rheine.de) zur Kenntnis genommen und erkläre mich hiermit einverstan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. und Nachname der Erziehungsberechtigten: 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804"/>
          <w:tab w:val="left" w:pos="2835" w:leader="none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  <w:tab/>
        <w:tab/>
        <w:t>______________________________________</w:t>
      </w:r>
    </w:p>
    <w:p>
      <w:pPr>
        <w:pStyle w:val="Normal"/>
        <w:tabs>
          <w:tab w:val="clear" w:pos="6804"/>
          <w:tab w:val="left" w:pos="2835" w:leader="none"/>
          <w:tab w:val="left" w:pos="5245" w:leader="none"/>
        </w:tabs>
        <w:rPr/>
      </w:pPr>
      <w:r>
        <w:rPr>
          <w:rFonts w:cs="Calibri" w:ascii="Calibri" w:hAnsi="Calibri"/>
          <w:sz w:val="22"/>
          <w:szCs w:val="22"/>
        </w:rPr>
        <w:t>Ort, Datum</w:t>
        <w:tab/>
        <w:tab/>
        <w:t>Unterschrift(en) der Erziehungsberechtigte(n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2268" w:footer="709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521"/>
        <w:tab w:val="left" w:pos="2410" w:leader="none"/>
        <w:tab w:val="left" w:pos="4678" w:leader="none"/>
        <w:tab w:val="left" w:pos="7088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57675</wp:posOffset>
          </wp:positionH>
          <wp:positionV relativeFrom="paragraph">
            <wp:posOffset>-73025</wp:posOffset>
          </wp:positionV>
          <wp:extent cx="1871345" cy="1066800"/>
          <wp:effectExtent l="0" t="0" r="0" b="0"/>
          <wp:wrapTight wrapText="bothSides">
            <wp:wrapPolygon edited="0">
              <wp:start x="-108" y="0"/>
              <wp:lineTo x="-108" y="21404"/>
              <wp:lineTo x="21600" y="21404"/>
              <wp:lineTo x="21600" y="0"/>
              <wp:lineTo x="-108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7090</wp:posOffset>
          </wp:positionH>
          <wp:positionV relativeFrom="paragraph">
            <wp:posOffset>-117475</wp:posOffset>
          </wp:positionV>
          <wp:extent cx="1424305" cy="949325"/>
          <wp:effectExtent l="0" t="0" r="0" b="0"/>
          <wp:wrapTight wrapText="bothSides">
            <wp:wrapPolygon edited="0">
              <wp:start x="-47" y="0"/>
              <wp:lineTo x="-47" y="21526"/>
              <wp:lineTo x="21600" y="21526"/>
              <wp:lineTo x="21600" y="0"/>
              <wp:lineTo x="-47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68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536" w:leader="none"/>
        <w:tab w:val="left" w:pos="6804" w:leader="none"/>
        <w:tab w:val="right" w:pos="9072" w:leader="none"/>
      </w:tabs>
    </w:pPr>
    <w:rPr>
      <w:rFonts w:ascii="Verdana" w:hAnsi="Verdana" w:cs="Verdana"/>
      <w:sz w:val="14"/>
    </w:rPr>
  </w:style>
  <w:style w:type="paragraph" w:styleId="Footer">
    <w:name w:val="Footer"/>
    <w:basedOn w:val="Normal"/>
    <w:pPr>
      <w:tabs>
        <w:tab w:val="clear" w:pos="2835"/>
        <w:tab w:val="clear" w:pos="6804"/>
        <w:tab w:val="left" w:pos="3402" w:leader="none"/>
        <w:tab w:val="left" w:pos="6521" w:leader="none"/>
      </w:tabs>
    </w:pPr>
    <w:rPr>
      <w:rFonts w:ascii="Verdana" w:hAnsi="Verdana" w:cs="Verdana"/>
      <w:sz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tabs>
        <w:tab w:val="clear" w:pos="2835"/>
        <w:tab w:val="clear" w:pos="6804"/>
      </w:tabs>
    </w:pPr>
    <w:rPr>
      <w:rFonts w:ascii="Perpetua" w:hAnsi="Perpetua" w:cs="Perpetu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35"/>
        <w:tab w:val="clear" w:pos="4536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8:00Z</dcterms:created>
  <dc:creator>jfd</dc:creator>
  <dc:description/>
  <cp:keywords/>
  <dc:language>en-US</dc:language>
  <cp:lastModifiedBy>Antonia Richter</cp:lastModifiedBy>
  <cp:lastPrinted>2018-03-05T16:16:00Z</cp:lastPrinted>
  <dcterms:modified xsi:type="dcterms:W3CDTF">2025-02-04T14:57:00Z</dcterms:modified>
  <cp:revision>9</cp:revision>
  <dc:subject/>
  <dc:title>Sehr geehrte Damen und Herren,</dc:title>
</cp:coreProperties>
</file>